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-образов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45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ушкин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 интересными фактами из биографии А.С. Пушкина. Чтение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учивание стихов, постановка сценок из понравившейся сказки.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лечение  на улице по станциям «В поисках пропавшей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рисунков в группах «По мотивам сказок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«Россия –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на асфальте «У моей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уг «Флаг и гимн России» (в муз. зале, показ презен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е развлечение на улице «Чемпионы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об экологии,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арки для природы» (посадка цветов на участ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Цветы 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отр-конкурс «украшение участков цветами-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атрализованное представление на улице «Фея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ая феерия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«Вода – это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обучающих и мультипликационных фильмов о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перементирование, игры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лечение на улице «Праздник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безопасности в мире животных. Беседы «Чем опасны насекомые», «Встреча с животными на улице», подвижные и дидактические игры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безопасности в городе. Беседы «Поведение в общественных местах». Викторина «Что делать если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безопасности дома. Беседы «Какие опасности нас окружают дома». Рисунки «Один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безопасности на дороге. Подвижные и дидактические игр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вое развлечение - игра по станциям «Большие гонки» (на закрепление правил пове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семьи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«Что такое семья». Акция «родители играют с нами» (подвижные игры на улице с участием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смотр мультфильма “Сказание о Петре и Февронь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втрак на трав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рисунк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лечение «Папа, мама, я – дружная семья»  (соревнования между семь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5:00Z</dcterms:created>
  <dc:creator>NT Computer</dc:creator>
  <dc:description/>
  <dc:language>en-US</dc:language>
  <cp:lastModifiedBy>Мария</cp:lastModifiedBy>
  <dcterms:modified xsi:type="dcterms:W3CDTF">2015-06-04T11:58:00Z</dcterms:modified>
  <cp:revision>2</cp:revision>
  <dc:subject/>
  <dc:title>План воспитательно-образовательной работы </dc:title>
</cp:coreProperties>
</file>